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GO: Documents for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n 2018, Sai Gon Vegetable Oil Joint Stock Company announced the Documents for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.30 on Saturday, 30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Song Da Meeting Hall, ground floor of Ha Noi Pullman Hotel at No. 61 Giang Vo, Cat Linh Ward, Dong Da District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in shareholder list on record date of 08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Management Board on operation results of 2017 and operation pla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2017 of Supervisory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election of an auditor for ye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remuneration payment to Board of Directors and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change in headquarter addres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amended and supplemented Charte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internal corporate governance ru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resignations of some of members of Board of Directors, Supervisory Board and appointment of additional members of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thorizing Board of Directors to carry out relevant wor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for attendance: For success of the annual General Meeting of Shareholders, shareholders should register for their attendance at headquarter of the Company before 30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22T08:45:00Z</dcterms:modified>
  <cp:revision>548</cp:revision>
  <dc:subject/>
  <dc:title>LO5: General Mandate 2016</dc:title>
</cp:coreProperties>
</file>